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คำสั่งการ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โรงพยาบาลบ้านตาขุ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</w:t>
      </w:r>
      <w:r>
        <w:rPr>
          <w:rFonts w:cs="TH SarabunIT๙" w:ascii="TH SarabunIT๙" w:hAnsi="TH SarabunIT๙"/>
          <w:b/>
          <w:bCs/>
          <w:sz w:val="32"/>
          <w:szCs w:val="32"/>
        </w:rPr>
        <w:t>/255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แต่งตั้งผู้ประเมินผลการปฏิบัติงาน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55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 1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4 -  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4)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เมินผลการปฏิบัติงานเพื่อเลื่อนขั้นเงินเดือนของ ข้าราชการ  ลูกจ้างประจำ  พนักงานราชการ   และลูกจ้างชั่วคราว  เป็นไปด้วยความเรียบร้อย  โรงพยาบาลบ้านตาขุน จึงขอแต่ตั้งบุคคลดังต่อไปนี้ทำหน้าที่  ประเมินผลการปฏิบัติงานของเจ้าหน้าที่ภายในความควบคุมดูแลของต้นเอง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พยาบาลทำหน้าที่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ดังต่อไปนี้</w:t>
      </w:r>
    </w:p>
    <w:p>
      <w:pPr>
        <w:pStyle w:val="Normal"/>
        <w:ind w:left="504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พัชรินทร์   ทองฉิ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นักจัดการงานทั่วไปชำนาญ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หัวหน้ากลุ่มงานการจัด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นตนา    รัตนจ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ยาบาลวิชาชีพ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การพยา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เนตร  พิศ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ันตแพทย์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ทันต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ปิยะรัตน์  สาริพัฒน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ภสัชกร  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งานเภสัชกรรมและคุ้มครอ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พรรณี   ณ  นค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ยาบาลวิชาชีพ ชำนาญการ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เวชศาสตร์ครอบครัวและบริการ ด้านปฐมภูม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นายเมธา   ภัสสราน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แพทย์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พย์วัลย์   แก้วพิ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ชาการสาธารณสุข ปฏิบัติการ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ประกัน ยุทธศาสตร์และ     สารสนเทศทางการแพท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ชัย    วัฒนานิ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เจ้าพนักงานวิทยาศาสตร์การแพทย์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เทคนิคการแพทย์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 xml:space="preserve">8)  </w:t>
      </w:r>
      <w:r>
        <w:rPr>
          <w:rFonts w:ascii="TH SarabunIT๙" w:hAnsi="TH SarabunIT๙" w:cs="TH SarabunIT๙"/>
          <w:sz w:val="30"/>
          <w:sz w:val="30"/>
          <w:szCs w:val="30"/>
        </w:rPr>
        <w:t>นางศิริลักษณ์  ปลัดรักษา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 เจ้าพนักงานรังสีการแพทย์ ชำนาญงา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รังสีวิทย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9) 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ชุฎธิญาดา   สุขอุ่น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 นักกายภาพบำบัด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>10)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กสรา     เกตุ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เวชกรรมฟื้นฟ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อบหมายให้ นางพัชรินทร์ ทองฉิมนักจัดการงานทั่วไปชำนาญการ  หัวหน้าฝ่ายบริการงานทั่วไป  ทำหน้าที่ประเมิ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ิวัฒน์  วงษ์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เจ้าพนักงานธุ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ชาติ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าสุ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ขับรถยนต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ล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ิศนุพ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ขับรถยนต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วันเพ็ญ     เพชร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ขับรถยนต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โชคดี        พินลาทุ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ช่าง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รรณวิมล  เกิดกาญจน์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ชุติมันต์   จันทร์ประสิทธ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นาจ        มิตรพัฒ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ขมิสรา  ณ  ถ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นักวิชาการพัสดุ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พงษ์   วิเชีย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ขับรถยนต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ศักดิ์ วิเชีย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รักษาความปลอด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าน       แซ่เตี้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พนักงานรักษาความปลอด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อบหมายให้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 นิวัฒน์  วงษ์ทอง  เจ้าพนักงานธุรการ ปฏิบัติงาน  หัวหน้าการเงิน  ทำหน้าที่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าตยา  นกเทศ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เจ้าพนักงานการเงินและ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ชพร  นก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นักวิชาการเงินและ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ภัทรธิยา  สมใจเพรช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เจ้าพนักงานการเงินและ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ตกรรม  มอบหมายให้  นางปิยเนตร  พิศาล  ทันตแพทย์  ชำนาญ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ฝ่ายทันตกรรม  ทำหน้าที่ประเมิ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รัตน์ธญ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ชพิม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ทันตแพทย์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จุฑามาศ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ฤกษ์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28"/>
          <w:sz w:val="28"/>
        </w:rPr>
        <w:t>ตำแหน่ง  เจ้าพนักงานทันตสาธารณสุข ชำนาญง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นางสาวพวงเพ็ญ    จันทร์ประสิทธิ์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ตำแหน่ง เจ้าพนักงานทันตสาธารณสุข ชำนาญง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มลชนก  ขุนจิตดำริ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28"/>
          <w:sz w:val="28"/>
        </w:rPr>
        <w:t>เจ้าพนักงานทันตสาธารณสุข ชำนาญ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ลาวัลย์    ว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พนัก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ปรารถนา   มะณ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พนักงานช่วยเหลือคนไข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ารถนา  มะ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พนักงานช่วยเหลือคนไข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เภสัช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ุ้มครองผู้บริโภ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อบหมายให้  นางปิยะรัตน์  สาริพัฒน์  เภสัชกรชำนาญ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เภสัชกรรม ทำหน้าที่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ธิติกานต์     ศุภศร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เภสัช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ะภาพร    พรหม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เจ้าพนักงานเภสัชกรรม 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รีสุดา       ชิต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เจ้าพนักงานเภสัชกรรม 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      ฤกษ์งาน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เจ้าพนักงานเภสัชกรรม 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ัณยู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ูลละอ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เภสัช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พงษ์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ก้วประดิษฐ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เจ้าพนักงานธุ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งานเวช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์ครอบค</w:t>
      </w:r>
      <w:r>
        <w:rPr>
          <w:rFonts w:ascii="TH SarabunIT๙" w:hAnsi="TH SarabunIT๙" w:cs="TH SarabunIT๙"/>
          <w:sz w:val="32"/>
          <w:sz w:val="32"/>
          <w:szCs w:val="32"/>
        </w:rPr>
        <w:t>รัวและ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ด้านปฐม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อบหมาย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พรรณี ณ  นคร  พยาบาลวิชาชีพ  ชำนาญการ  ทำหน้าที่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รรเพชญ         เรืองอร่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นักวิชาการสาธารณสุข  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ุทัยทิพย์    ส่งแส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รณี        เจยา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นักวิชาการ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ุภนาถ      จ่าโอษฐ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นักวิชาการ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ะทุมรัตน์   มีเท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พนักงานช่วยเหลือคนไข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ฎฐภพ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่มเย็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นักการแพทย์แผน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ธิวัฒน์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รสิ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นักการแพทย์แผนไท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ประส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เจ้าพนักงานธุ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 ยุทธศาสตร์และสารสนเทศทางการแพ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อบหมายให้  นางทิพย์วัลย์   แก้วพิชัย  นักวิชาการสาธารณสุข  ปฏิบัติการ   ทำหน้าที่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ญญา     คชเด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เจ้าพนักงานเวชสถิ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์รินทร์        อินทร์ปู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พนักงานธุ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ตติมา       ศรีสาค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นักวิชาการคอมพิวเตอ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รศักดิ์          นาค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นักวิชาการคอมพิวเตอ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ันทวุฒิ         เจริญทิว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นักวิชาการคอมพิวเตอ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ภา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หิ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 พนักงานบัตรรายงานโ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ชกร       ทิมบำรุ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 พนักงานบัตรรายงานโ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เทคนิคการแพทย์ มอบหมายให้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ชัย  วัฒนานิ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เจ้าพนักงานวิทยาศาสตร์การแพทย์  ชำนา</w:t>
      </w:r>
      <w:r>
        <w:rPr>
          <w:rFonts w:ascii="TH SarabunIT๙" w:hAnsi="TH SarabunIT๙" w:cs="TH SarabunIT๙"/>
          <w:sz w:val="32"/>
          <w:sz w:val="32"/>
          <w:szCs w:val="32"/>
        </w:rPr>
        <w:t>ญงาน  ทำหน้าที่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วัฒน์      ประจ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พนักงานช่วยเหลือคนไข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พยาบาล    ในการประเมินของกลุ่มการพยาบาลแยกผู้ประเมินตามงานรับผิดชอบ  ออกเป็นงานต่าง ๆ  โดย  แบ่งออกเป็นกลุ่มต่าง ๆ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 กลุ่มหัวหน้างาน  มอบหมายให้  นางจินตนา  รัตนจรัญ   พยาบาลวิชาชีพ ชำนาญการ  ทำหน้าที่ประเมิ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ทิศา    แท่นนิ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พยาบาลวิชาชีพ 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ดมพร   พรหมด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พยาบาลวิชาชีพ 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พาพันธ์   สัม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พยาบาลวิชาชีพ 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ราภรณ์  บุตร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พยาบาลวิชาชีพ 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จิตรา     เกิดสุ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พยาบาลวิชาชีพ 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กลุ่มงาน </w:t>
      </w:r>
      <w:r>
        <w:rPr>
          <w:rFonts w:cs="TH SarabunIT๙" w:ascii="TH SarabunIT๙" w:hAnsi="TH SarabunIT๙"/>
          <w:sz w:val="32"/>
          <w:szCs w:val="32"/>
        </w:rPr>
        <w:t xml:space="preserve">E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นางสุทิศา   แท่นนิล   พยาบาลวิชาชีพ  ชำนาญ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ประเมิน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ภิญญา   ทองพันธ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พยาบาลวิชาชีพ  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ิพร  ชูเม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พยาบาลวิชาชีพ 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พทาย   แทนออมท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พยาบาลวิชาชีพ 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นันท์    ทองย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เจ้าพนักงานเวชกิจฉุกเฉ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รีใหม่  สิงห์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พนักงานช่วยเหลือคนไข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รุณศักดิ์     พันธ์ประสงค์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พนักงานช่วยเหลือคนไข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พงษ์     ศรีนิ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พนักงานช่วยเหลือคนไข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ลุ่มงานผู้ป่วยนอก  มอบหมายให้  นางสาวจิราภรณ์    บุตรทอง  พยาบาลวิชาชีพชำนาญการ ทำหน้าที่ประเมิน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ยาวลักษณ์   วงศ์วิชิต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พยาบาลวิชาชีพ  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โสภาพรรณ  เกตุแท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พยาบาลวิชาชีพ  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พรรณี   แซ่จิ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พยาบาลวิชาชีพ  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ณี   ไทยเจริญ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พยาบาลวิชาชีพ  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ศุจิมนัส   สุขสวัสดิ์ศักดิ์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พยาบาลวิช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จิตรา    คง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พยาบาลวิช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ัลลิกา   โพธิ์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พยาบาลวิช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  แผนกผู้ป่วยใน  มอบหมายให้  นางอุดมพร   พรหมดวง  พยาบาลวิชาชีพชำนาญการ  ทำหน้าที่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ปานฤทัย    นาคบำรุ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พยาบาลวิชาชีพ  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ันทิมา   สาริพัฒน์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พยาบาลวิชาชีพ  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ิศนา    แผ้วชน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พยาบาลวิชาชีพ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ัทมาวรรณ  นุ่นช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พยาบาลวิช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าริยา   แสงพุ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เจ้าพนักงานธุ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การพยาบาลผู้คล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อบหมายให้ นางทิพาพันธ์   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 ทำหน้าที่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ภลักษณ์   สัมพันธ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พยาบาลวิชาชีพ  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คนธา      รักสวัส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พยาบาลวิชาชีพ 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ญจนา     ชูวา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พยาบาลวิชาชีพ  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กศินี  สัม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พยาบาลวิชาชีพ  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พรรณทิพา  ปัญญาอภิ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ำแหน่ง  พยาบาลวิชาชีพ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 งาน </w:t>
      </w:r>
      <w:r>
        <w:rPr>
          <w:rFonts w:cs="TH SarabunIT๙" w:ascii="TH SarabunIT๙" w:hAnsi="TH SarabunIT๙"/>
          <w:sz w:val="32"/>
          <w:szCs w:val="32"/>
        </w:rPr>
        <w:t xml:space="preserve">IC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นางสุจิตรา   เกิดสุวรรณ  พยาบาลวิชาชีพ  ชำนาญ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ประเมิน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ภูมิพงษ์    ศุภลักษ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พนัก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ภาพร   รัตน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พนักงานช่วยเหลือคนไข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กลุ่มพนักงานช่วยเหลือคนไข้กลุ่มการพยาบาล  มอบหมายให้นางจินต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ตนจรัญ  พยาบาลวิชาชีพ  ทำหน้าที่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  นางสุทิศา  แท่นนิล   นางอุดมพร  พรหมดวง                         นางทิพาพันธ์  สัมพันธ์   ร่วมเป็น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 </w:t>
      </w:r>
      <w:r>
        <w:rPr>
          <w:rFonts w:ascii="TH SarabunIT๙" w:hAnsi="TH SarabunIT๙" w:cs="TH SarabunIT๙"/>
          <w:sz w:val="32"/>
          <w:sz w:val="32"/>
          <w:szCs w:val="32"/>
        </w:rPr>
        <w:t>นางผกาวรรณ  รัชช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พิมพ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รีใหม่  สิงห์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พนักงานช่วยเหลือคนไข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รุณศักดิ์     พันธ์ประสงค์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พนักงานช่วยเหลือคนไข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พงษ์     ศรีนิ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พนักงานช่วยเหลือคนไข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ารี     ชาอุ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พนักงานช่วยเหลือคนไข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  จินต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พนักงานช่วยเหลือคนไข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าธิยา     ปลัดรักษา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พนักงานช่วยเหลือคนไข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ลิวรรณ  หนู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พนักงานช่วยเหลือคนไข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นันท์    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พนักงานช่วยเหลือคนไข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ทิศา    ทองประจง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พนักงานช่วยเหลือคนไข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0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มนธาวดี  แซ่ลิ้ม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พนักงานช่วยเหลือคนไข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1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ุทธินี    เพชรแด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พนักงานช่วยเหลือคนไข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)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รีสุดา   ชำนา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พนักงานช่วยเหลือคนไข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มวดี     เมือง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พนักงานช่วยเหลือคนไข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  ณ  วันที่        เดือน  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พล    พิศ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ชำนาญการ  รักษาการในตำแหน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้านตาข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sectPr>
      <w:type w:val="nextPage"/>
      <w:pgSz w:w="11906" w:h="16838"/>
      <w:pgMar w:left="1701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54:00Z</dcterms:created>
  <dc:creator>Personal</dc:creator>
  <dc:description/>
  <cp:keywords/>
  <dc:language>en-US</dc:language>
  <cp:lastModifiedBy>Personal</cp:lastModifiedBy>
  <cp:lastPrinted>2011-09-21T16:08:00Z</cp:lastPrinted>
  <dcterms:modified xsi:type="dcterms:W3CDTF">2011-09-23T07:41:00Z</dcterms:modified>
  <cp:revision>20</cp:revision>
  <dc:subject/>
  <dc:title>คำสั่งโรงพยาบาลบ้านตาขุน</dc:title>
</cp:coreProperties>
</file>