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ใบขอแลกเวร  ส่วนราชการโรงพยาบาลบ้านตาขุน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สำนักงานสาธารณสุขจังหวัดสุราษฏร์ธานี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</w:t>
      </w:r>
    </w:p>
    <w:p>
      <w:pPr>
        <w:pStyle w:val="Normal"/>
        <w:spacing w:before="12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แหน่ง  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จำแผน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มีความประสงค์ขอแลกเวรเพื่อ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วร ด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 xml:space="preserve">/off </w:t>
      </w:r>
      <w:r>
        <w:rPr>
          <w:rFonts w:ascii="Angsana New" w:hAnsi="Angsana New"/>
          <w:sz w:val="32"/>
          <w:sz w:val="32"/>
          <w:szCs w:val="32"/>
        </w:rPr>
        <w:t>ขอเปลี่ยนเป็นเวร  ด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>/off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วร ด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 xml:space="preserve">/off </w:t>
      </w:r>
      <w:r>
        <w:rPr>
          <w:rFonts w:ascii="Angsana New" w:hAnsi="Angsana New"/>
          <w:sz w:val="32"/>
          <w:sz w:val="32"/>
          <w:szCs w:val="32"/>
        </w:rPr>
        <w:t>ขอเปลี่ยนเป็นเวร  ด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>/off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ascii="Angsana New" w:hAnsi="Angsana New"/>
          <w:sz w:val="32"/>
          <w:sz w:val="32"/>
          <w:szCs w:val="32"/>
        </w:rPr>
        <w:t>……………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ำแหน่ง  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จำแผน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มีความประสงค์ขอแลกเวรเพื่อ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วร ด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 xml:space="preserve">/off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เปลี่ยนเป็นเวร  ด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>/off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น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วร ด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 xml:space="preserve">/off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เปลี่ยนเป็นเวร  ดึ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>/off</w:t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ผู้ขอรับแลกเวรเป็นผู้รับผิดชอบในการขึ้นปฏิบัติงานเป็นผู้แลกเ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ขอแลกเวร</w:t>
      </w:r>
      <w:r>
        <w:rPr>
          <w:rFonts w:ascii="Angsana New" w:hAnsi="Angsana New"/>
          <w:sz w:val="32"/>
          <w:sz w:val="32"/>
          <w:szCs w:val="32"/>
        </w:rPr>
        <w:t xml:space="preserve">                     </w:t>
      </w:r>
    </w:p>
    <w:p>
      <w:pPr>
        <w:pStyle w:val="Normal"/>
        <w:ind w:left="43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>ผู้รับแลกเว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อนุมัติ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</w:t>
      </w:r>
    </w:p>
    <w:p>
      <w:pPr>
        <w:pStyle w:val="Normal"/>
        <w:ind w:left="43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ตำแหน่ง  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หัวหน้าฝ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9:00Z</dcterms:created>
  <dc:creator>MANAGE02</dc:creator>
  <dc:description/>
  <cp:keywords/>
  <dc:language>en-US</dc:language>
  <cp:lastModifiedBy>MANAGE02</cp:lastModifiedBy>
  <dcterms:modified xsi:type="dcterms:W3CDTF">2014-12-30T09:18:00Z</dcterms:modified>
  <cp:revision>1</cp:revision>
  <dc:subject/>
  <dc:title>ใบขอแลกเวร  ส่วนราชการโรงพยาบาลบ้านตาขุน สำนักงานสาธารณสุขจังหวัดสุราษฏร์ธานี       </dc:title>
</cp:coreProperties>
</file>