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ละเอียด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KPI  Templat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ุณภาพ 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>1/2558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5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ิจกรรมงานคุณภาพขั้นพื้นฐานระดับหัวหน้ากลุ่ม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 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ิจกรรมงานคุณภาพขั้นพื้นฐา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กลุ่มงาน   ประกอบด้วย 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ใบอุบัติ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%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คน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คะแน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% 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sk profi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และนำเสนอเมื่อสิ้น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Style15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กลุ่มงานประกอบด้วย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การพยาบาล     คือ  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เภสัชกรรม  คือ  นางปิยะรัตน์   สาริพัฒน์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การจัดการ       คือ  นางพัชรินทร์   ทองฉิม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งานทันตกรรม   คือ  นางปิยเนตร   พิศาล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การงานเวชศาสตร์ครอบครัวและชุมชน  คือ  นางสุพรรณี   ณ  นคร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ประกันสุขภาพและสารสนเทศ    คือ  นางทิพวัลย์   แก้วพิชัย</w:t>
            </w:r>
          </w:p>
          <w:p>
            <w:pPr>
              <w:pStyle w:val="Style15"/>
              <w:numPr>
                <w:ilvl w:val="0"/>
                <w:numId w:val="6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ส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ช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ฌยงค์   ลมุลศรี</w:t>
            </w:r>
          </w:p>
          <w:p>
            <w:pPr>
              <w:pStyle w:val="Style15"/>
              <w:ind w:left="34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ุบั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เน้นเชิงคุณภาพ กล่าวคือ มีประโยชน์หรือก่อให้เกิดการพัฒนา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ต้องตอบคำถามตัวเองให้ได้ว่า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แล้วมีประโยชน์ต่อหน่วยงานอย่างไร หรือเกิดการพัฒนาในหน่วยงาน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ะแนนรายข้อตามเง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ไข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้น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นกลุ่ม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ความเสี่ย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ต่อเดือนตัดยอดทุกสิ้นเดือน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บ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ชมรม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บใบอุบัติการณ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สี่ยง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อุบัติ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จากรับแฟ้มใบอุบัติการณ์จากชมรมความเสี่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ัดไป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ากตอบไม่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ชมรม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ind w:left="0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79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ทบท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เดือนตัดยอดทุกสิ้นเดือน นับคะแนนเป็นรายเดือน 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%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ดรูปแบบหักเ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ที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MR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แบบเอกสารพร้อมลงชื่อผู้ส่ง ภายในสิ้นเดือน หากสิ้นเดือนตรงกับวันหยุดราชการให้ส่งในวันทำการถัด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ห้องกลุ่ม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หากมีการทบท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เรื่องเดียวกันมาก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สามารถจัดทำเอกสารนำส่งได้เพ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เท่านั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บทวน ในหน่วยงานเดียวก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้องไม่ซ้ำกั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risk profile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sk profi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แก่ที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ถัด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 ที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บ้านตาข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า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นับคะแนนเป็นราย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5%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ผู้อำนว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บ้านตาขุน  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werPoin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้นร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ดรูปแบบห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trix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3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มีแนวทางการป้องกันปัญหาที่ชัดเจนห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ภาย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นาคม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ภายใ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กรณีที่หัวหน้างานและผู้ปฏิบัติงานไม่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sk profile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หัวหน้ากลุ่มงานนำเสนอบัญชีความเสี่ยงไม่ครบถ้วนทุกหน่วยงาน   ไม่ถือเป็นการตัดคะแนนผู้นำเสนอผล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ความเสี่ยง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งานคุณภาพโรงพยาบา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M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ตัวชี้วั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จัดเก็บข้อมูล                           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isk Profile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อุบัติการณ์   ติดต่อ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M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ทิพวัลย์   แก้วพิช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บทวน  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CQI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ฒกรรม  ติดต่อ  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QMR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อุดมพร พรหมดว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เก็บตัวชี้วัด ติดต่องาน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ุติมันต์  จันทร์ประสิ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ละเอียด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>( KPI  Template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5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ิจกรรมงานคุณภาพขั้นพื้นฐานระดับหัวหน้า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อธิบายหัวหน้า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ิจกรรมงานคุณภาพขั้นพื้นฐาน   สำหรับหัวหน้างาน   ประกอบด้วย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sk Profile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หน่วยงา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%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ลุ่ม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ใบอุบัติ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  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% 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ต่อเดือ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รอบ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QI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ุบั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เน้นเชิงคุณภาพ กล่าวคือ มีประโยชน์หรือก่อให้เกิดการพัฒนา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ต้องตอบคำถามตัวเองให้ได้ว่า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แล้วมีประโยชน์ต่อหน่วยงานอย่างไร หรือเกิดการพัฒนาในหน่วยงาน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จัดการ 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ย่อยดังต่อไปนี้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การ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พัสดุ      ค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กรรณิการ์  อุทิศ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สนับสนุน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ค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์รินทร์   อินทร์ปู่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ทรัพยากรบุคคลและสนับสนุนวิชาการ    นางสาวชุติมันต์  จันทร์ประสิทธิ์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ยานพาหนะ           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ผา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การพยาบาล 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ย่อยดังต่อไปนี้</w:t>
            </w:r>
          </w:p>
          <w:p>
            <w:pPr>
              <w:pStyle w:val="Style15"/>
              <w:numPr>
                <w:ilvl w:val="1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ภาพและทรัพยากรบุคคล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ยาวลักษณ์   อบอุ่น</w:t>
            </w:r>
          </w:p>
          <w:p>
            <w:pPr>
              <w:pStyle w:val="Style15"/>
              <w:numPr>
                <w:ilvl w:val="1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ผู้ป่วยนอก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ค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เสาวณี  ไทยเจริญ</w:t>
            </w:r>
          </w:p>
          <w:p>
            <w:pPr>
              <w:pStyle w:val="Style15"/>
              <w:numPr>
                <w:ilvl w:val="1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อุบัติเหตุฉุกเฉ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ค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จันทิมา สาริพัฒน์</w:t>
            </w:r>
          </w:p>
          <w:p>
            <w:pPr>
              <w:pStyle w:val="Style15"/>
              <w:numPr>
                <w:ilvl w:val="1"/>
                <w:numId w:val="7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ผู้ป่วยใน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จนา ชูวารี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ฝากครรภ์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คือ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ลักษณ์ สัมพันธ์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ให้คำปรึกษ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โสภาพรรณ   เกตุแทน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จ่ายกลาง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พ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ซ่จิว</w:t>
            </w:r>
          </w:p>
          <w:p>
            <w:pPr>
              <w:pStyle w:val="Style15"/>
              <w:tabs>
                <w:tab w:val="clear" w:pos="720"/>
                <w:tab w:val="left" w:pos="4151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คลอด               คือ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พทาย   แทนออม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เวชปฏิบัติครอบครัวและชุมชน 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ย่อย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แพทย์แผนไทย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นางสาวเสาวนีย์    เขียว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ฟื้นฟู                    คือ   นางทิพาพันธ์    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ควบคุมโรคและสุขาภิบาลสิ่งแวดล้อม คือ  นางสาวอุทัยทิพย์  ส่ง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ประกันสุขภาพและสารสนเทศ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ย่อยดังต่อไป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สารสนเทศ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นางสาวจิติมา   ศรีสา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งานเวชระเบียน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ริญญา   คชเด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สหเว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ระกอบ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ย่อยดังต่อไป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แพทย์                 คือ    นางสาวกรณัฎฐา  วงศ์วร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ชันสูตร                คือ    นายเอกชัย   วัฒนานิล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กายภาพบำบัด       คือ    นางสาวชุธิญาฎา   สุขอุ่น</w:t>
            </w:r>
          </w:p>
          <w:p>
            <w:pPr>
              <w:pStyle w:val="Normal"/>
              <w:tabs>
                <w:tab w:val="clear" w:pos="720"/>
                <w:tab w:val="left" w:pos="417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รังสี                    คือ   นางศิริลักษณ์   ปลัดรั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ะแนนรายข้อตามเง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ไข  </w:t>
            </w:r>
          </w:p>
        </w:tc>
      </w:tr>
      <w:tr>
        <w:trPr>
          <w:trHeight w:val="5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Risk Profile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risk profil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เดือนโดยส่งให้แก่หัวหน้า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และส่งให้ทีมชมรมความเสี่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ดือนถัด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 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บคะแนนจากชมรมควา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้นห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นกลุ่ม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ความเสี่ย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ต่อเดือนตัดยอดทุกสิ้น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โดยส่งใบความเสี่ยงให้หัวหน้ากลุ่มงานเซ็นรับทราบก่อนส่งให้ทีมความเสี่ยง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ใบ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ชมรม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5"/>
              <w:ind w:left="1080" w:hanging="0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บใบอุบัติการณ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สี่ยง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ใบอุบัติ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ุก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ลังจากรับแฟ้มใบอุบัติการณ์จากชมรมความเสี่ยง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ด้คะแ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ากตอบไม่คร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จากชมรม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ทบท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่อเดือนตัดยอดทุกสิ้นเดือน นับคะแนนเป็นรายเดือน 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%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ดรูปแบบหักเรื่อง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ที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MR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แบบเอกสารพร้อมลงชื่อผู้ส่ง ภายในสิ้นเดือน หากสิ้นเดือนตรงกับวันหยุดราชการให้ส่งในวันทำการถัด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ห้องกลุ่ม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หากมีการทบท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เรื่องเดียวกันมาก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 สามารถจัดทำเอกสารนำส่งได้เพีย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นเท่านั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ื่องต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บทวน ในหน่วยงานเดียวก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้องไม่ซ้ำกัน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วิ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CQI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วัต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Clinical Tracer 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งานเด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กลุ่ม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ต่อการจัดทำ 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QI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อย่างใดอย่าง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ม่จำกัด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5"/>
              <w:ind w:left="0"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QI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้องผ่านการนำเสนอและได้รับพิจารณาจากคณะกรรมการบริหาร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เป็นผู้อำนวยการและหัวหน้ากลุ่มงาน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จ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ละนำเสนอผลงาน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ครั้งภายในเดือนมีนาคม   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จ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P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 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ำเสนอผลงาน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ก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กันยายน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ความเสี่ยง</w:t>
            </w:r>
          </w:p>
          <w:p>
            <w:pPr>
              <w:pStyle w:val="Style15"/>
              <w:numPr>
                <w:ilvl w:val="0"/>
                <w:numId w:val="1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งานคุณภาพโรงพยาบาล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M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ตัวชี้วัดพร้อมหมายเลขโทรศัพท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เก็บข้อมูล                            พร้อมหมายเลขโทรศัพท์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isk Profile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อุบัติการณ์   ติดต่อ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M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ทิพวัลย์   แก้วพิช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บทวน  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CQI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ฒกรรม  ติดต่อ  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QMR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อุดมพร พรหมดว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เก็บตัวชี้วัด ติดต่องาน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ุติมันต์  จันทร์ประสิ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รายละเอียด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KPI  Template) </w:t>
      </w:r>
    </w:p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ิจกรรมงานคุณภาพขั้นพื้นฐานระดับผู้ปฏิบัติ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>
          <w:trHeight w:val="2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ิจกรรมงานคุณภาพขั้นพื้นฐาน   สำหรับผู้ปฏิบัติงานประกอบด้วย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ียนใบอุบัติ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CQI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ุบั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เน้นเชิงคุณภาพ กล่าวคือ มีประโยชน์หรือก่อให้เกิดการพัฒนา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ทำต้องตอบคำถามตัวเองให้ได้ว่า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แล้วมีประโยชน์ต่อหน่วยงานอย่างไร หรือเกิดการพัฒนาในหน่วยงานอย่าง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รการคำนว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การให้คะแน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คะแนนรายข้อตามเงือนไ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ื่อนไ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ใบอุบัติการณ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/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เสี่ยง  </w:t>
            </w:r>
          </w:p>
          <w:p>
            <w:pPr>
              <w:pStyle w:val="Style15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อุบัติ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ต่อเดือนตัดยอดทุกสิ้นเดือน โดยส่งใบความเสี่ยงให้หัวหน้า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ซ็นรับทราบก่อนส่งให้ทีมความเสี่ยง</w:t>
            </w:r>
          </w:p>
          <w:p>
            <w:pPr>
              <w:pStyle w:val="Style15"/>
              <w:ind w:left="10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Style15"/>
              <w:ind w:left="405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ับคะแนนเป็นรายเดือน เดือน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%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จากชมรมควา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ทบทวน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ต่อเดือนตัดยอดทุกสิ้นเดือน นับคะแนนเป็นรายเดือน 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% 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3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ที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QMR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รูปแบบเอกสารพร้อมลงชื่อผู้ส่ง ภายในสิ้นเดือน หากสิ้นเดือนตรงกับวันหยุดราชการให้ส่งในวันทำการถัด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ห้องกลุ่มการพยา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 ในแต่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บทว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ต่ละเรื่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ต้องไม่ซ้ำกั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วิ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CQI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นวัตกรร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Clinical Tracer 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ลงานเด่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กลุ่มล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ต่อการจัดทำ 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QI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อย่างใดอย่าง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ไม่จำกัดหน่วย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5"/>
              <w:ind w:left="0"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QI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linical Tracer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เด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้องผ่านการนำเสนอและได้รับพิจารณาจากคณะกรรมการบริหาร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เป็นผู้อำนวยการและหัวหน้ากลุ่มงาน</w:t>
            </w:r>
          </w:p>
          <w:p>
            <w:pPr>
              <w:pStyle w:val="Normal"/>
              <w:ind w:firstLine="79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จ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และนำเสนอผลงาน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ีกครั้งภายในเดือนมีนาคม   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ประเมิน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ที่จะ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ูป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PT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 เมษ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นำเสนอผลงานในรูป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P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ีก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กันยายน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334"/>
      </w:tblGrid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รายงาน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ความเสี่ย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จากทีมงานคุณภาพโรงพยาบา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เก็บข้อมูล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ุณ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QM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คะแนนตามรายละเอีย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กำกับดูแลตัวชี้วัดพร้อมหมายเลขโทรศัพท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จัดเก็บข้อมูล                            พร้อมหมายเลขโทรศัพท์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ทิพวัลย์  แก้วพิช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พร พรหมดว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ิยเนตร พิศ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</w:tr>
    </w:tbl>
    <w:p>
      <w:pPr>
        <w:pStyle w:val="Normal"/>
        <w:ind w:left="-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isk Profile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อุบัติการณ์   ติดต่อ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RM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ทิพวัลย์   แก้วพิชั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ท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ทบทวน  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CQI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วัฒกรรม  ติดต่อ  ที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QMR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อุดมพร พรหมดว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ข้อสงสัยเรื่อง   การจัดเก็บตัวชี้วัด ติดต่องาน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ชุติมันต์  จันทร์ประสิ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2:09:00Z</dcterms:created>
  <dc:creator>Personal</dc:creator>
  <dc:description/>
  <cp:keywords/>
  <dc:language>en-US</dc:language>
  <cp:lastModifiedBy>DENT11</cp:lastModifiedBy>
  <cp:lastPrinted>2014-11-10T16:20:00Z</cp:lastPrinted>
  <dcterms:modified xsi:type="dcterms:W3CDTF">2014-11-11T02:09:00Z</dcterms:modified>
  <cp:revision>2</cp:revision>
  <dc:subject/>
  <dc:title>                       แบบรายละเอียดตัวชี้วัด ( KPI  Template) งานคุณภาพ รอบ2/2557 (ฉบับแก้ไข 11 มิ</dc:title>
</cp:coreProperties>
</file>