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ายละเอียด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KPI  Templat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คุณภาพ 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/2558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85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รายงาน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ิจกรรมงานคุณภาพขั้นพื้นฐานระดับหัวหน้ากลุ่มง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 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อธิบ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ิจกรรมงานคุณภาพขั้นพื้นฐาน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กลุ่มงาน   ประกอบด้วย  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คัญและแนวทางการแก้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ลุ่ม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ะแน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%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บใบอุบัติการณ์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 %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%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บทวน คน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ต่อ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นำเสนอเมื่อสิ้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     คะแน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%  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isk profil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และนำเสนอเมื่อสิ้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คะแน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%</w:t>
            </w:r>
          </w:p>
          <w:p>
            <w:pPr>
              <w:pStyle w:val="Style15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กลุ่มงานประกอบด้วย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การพยาบาล     คือ  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มพร พรหมดวง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งานเภสัชกรรม  คือ  นางปิยะรัตน์   สาริพัฒน์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การจัดการ       คือ  นางพัชรินทร์   ทองฉิม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งานทันตกรรม   คือ  นางปิยเนตร   พิศาล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การงานเวชศาสตร์ครอบครัวและชุมชน  คือ  นางสุพรรณี   ณ  นคร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ประกันสุขภาพและสารสนเทศ    คือ  นางทิพวัลย์   แก้วพิชัย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สห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ช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ือ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ชฌยงค์   ลมุลศรี</w:t>
            </w:r>
          </w:p>
          <w:p>
            <w:pPr>
              <w:pStyle w:val="Style15"/>
              <w:ind w:left="3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ุบัติกา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บทวน เน้นเชิงคุณภาพ กล่าวคือ มีประโยชน์หรือก่อให้เกิดการพัฒนา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ัดทำต้องตอบคำถามตัวเองให้ได้ว่าท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แล้วมีประโยชน์ต่อหน่วยงานอย่างไร หรือเกิดการพัฒนาในหน่วยงานอย่าง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ตรการคำนวณ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ะแนนรายข้อตามเงื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ไ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ื่อนไ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เสี่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ำคัญและแนวทางการแก้ไขในกลุ่ม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5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เดือนตัดยอดทุกสิ้นเดือน </w:t>
            </w:r>
          </w:p>
          <w:p>
            <w:pPr>
              <w:pStyle w:val="Style15"/>
              <w:ind w:left="4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ประเมิ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2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  </w:t>
            </w:r>
          </w:p>
          <w:p>
            <w:pPr>
              <w:pStyle w:val="Style15"/>
              <w:ind w:left="4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ประเมิ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3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 </w:t>
            </w:r>
          </w:p>
          <w:p>
            <w:pPr>
              <w:pStyle w:val="Style15"/>
              <w:ind w:left="4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ับคะแนนเป็นรายเดือน เดือน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จากชมรมความเส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อบใบอุบัติการณ์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ุบัติการณ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 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งจากรับแฟ้มใบอุบัติการณ์จากชมรมความเสี่ย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ัดไป</w:t>
            </w:r>
          </w:p>
          <w:p>
            <w:pPr>
              <w:pStyle w:val="Style15"/>
              <w:ind w:left="4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ประเมิ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2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  </w:t>
            </w:r>
          </w:p>
          <w:p>
            <w:pPr>
              <w:pStyle w:val="Style15"/>
              <w:ind w:left="4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ประเมิ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3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 </w:t>
            </w:r>
          </w:p>
          <w:p>
            <w:pPr>
              <w:pStyle w:val="Style15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ับคะแนนเป็นรายเดือน </w:t>
            </w:r>
          </w:p>
          <w:p>
            <w:pPr>
              <w:pStyle w:val="Style15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ดือน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%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ากตอบไม่คร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จากชมรมความเส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5"/>
              <w:ind w:left="0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ทบท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ตัดยอดทุกสิ้นเดือน นับคะแนนเป็นรายเดือน 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%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ดรูปแบบหักเรื่อ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ที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QMR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ูปแบบเอกสารพร้อมลงชื่อผู้ส่ง ภายในสิ้นเดือน หากสิ้นเดือนตรงกับวันหยุดราชการให้ส่งในวันทำการถัด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ห้องกลุ่มการพยา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ประเมิ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2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ประเมิ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3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บ้านตาขุน  ในรูป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owerPoin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้นร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%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ดรูปแบบห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แนวทางการป้องกันปัญหาที่ชัดเจนห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หากมีการทบท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เรื่องเดียวกันมาก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น สามารถจัดทำเอกสารนำส่งได้เพีย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นเท่านั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บทวน ในหน่วยงานเดียวกั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ต้องไม่ซ้ำกั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risk profile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isk profil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แก่ที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ดือนถัด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 ที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พยาบาลบ้านตาข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ับคะแนนเป็นราย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%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บ้านตาขุน  ในรูป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owerPoin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้นร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%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ดรูปแบบห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แนวทางการป้องกันปัญหาที่ชัดเจนห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ประเมิ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ภาย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ประเมิ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ภายใน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กรณีที่หัวหน้างานและผู้ปฏิบัติงานไม่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isk profile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หัวหน้ากลุ่มงานนำเสนอบัญชีความเสี่ยงไม่ครบถ้วนทุกหน่วยงาน   ไม่ถือเป็นการตัดคะแนนผู้นำเสนอผลงาน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รายงาน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จากทีมความเสี่ยง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จากทีมงานคุณภาพโรงพยาบา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จัดเก็บข้อมูล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ความเสี่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คะแนนตามรายละเอีย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QM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คะแนนตามรายละเอียด</w:t>
            </w:r>
          </w:p>
        </w:tc>
      </w:tr>
      <w:tr>
        <w:trPr>
          <w:trHeight w:val="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กำกับดูแลตัวชี้วัด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ทิพวัลย์  แก้วพิชัย</w:t>
            </w:r>
          </w:p>
          <w:p>
            <w:pPr>
              <w:pStyle w:val="Style15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มพร พรหมดว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ิยเนตร พิศ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จัดเก็บข้อมูล                            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ทิพวัลย์  แก้วพิชัย</w:t>
            </w:r>
          </w:p>
          <w:p>
            <w:pPr>
              <w:pStyle w:val="Style15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มพร พรหมดว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ิยเนตร พิศ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ข้อสงสัยเรื่อง   การจัดทำ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Risk Profile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อุบัติการณ์   ติดต่อที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RM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ทิพวัลย์   แก้วพิชั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ข้อสงสัยเรื่อง   การจัดทำ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บทวน  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>CQI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วัฒกรรม  ติดต่อ  ที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QMR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อุดมพร พรหมดว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ข้อสงสัยเรื่อง   การจัดเก็บตัวชี้วัด ติดต่องาน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ชุติมันต์  จันทร์ประสิทธิ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ายละเอียด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( KPI  Template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85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รายงาน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ิจกรรมงานคุณภาพขั้นพื้นฐานระดับหัวหน้าง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อธิบายหัวหน้า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ิจกรรมงานคุณภาพขั้นพื้นฐาน   สำหรับหัวหน้างาน   ประกอบด้วย 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คัญและแนวทางการแก้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ลุ่ม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ะแน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%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บใบอุบัติการณ์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 %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%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บทวน คน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ต่อ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ะแน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% 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isk profil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คะแน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QI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linical Trace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ุบัติกา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บทวน เน้นเชิงคุณภาพ กล่าวคือ มีประโยชน์หรือก่อให้เกิดการพัฒนา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ัดทำต้องตอบคำถามตัวเองให้ได้ว่าท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แล้วมีประโยชน์ต่อหน่วยงานอย่างไร หรือเกิดการพัฒนาในหน่วยงานอย่าง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จัดการ  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ย่อยดังต่อไปนี้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การ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พัสดุ      คือ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วกรรณิการ์  อุทิศ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สนับสนุน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คือ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กร์รินทร์   อินทร์ปู่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ทรัพยากรบุคคลและสนับสนุนวิชาการ    นางสาวชุติมันต์  จันทร์ประสิทธิ์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ยานพาหนะ            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าติ   ผาสุก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ซ่อมบำรุง               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ชคดี พินลานทุ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พยาบาล  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ย่อยดังต่อไปนี้</w:t>
            </w:r>
          </w:p>
          <w:p>
            <w:pPr>
              <w:pStyle w:val="Style15"/>
              <w:numPr>
                <w:ilvl w:val="1"/>
                <w:numId w:val="6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ณภาพและทรัพยากรบุคคล คือ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ลักษณ์   อบอุ่น</w:t>
            </w:r>
          </w:p>
          <w:p>
            <w:pPr>
              <w:pStyle w:val="Style15"/>
              <w:numPr>
                <w:ilvl w:val="1"/>
                <w:numId w:val="6"/>
              </w:numPr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งานผู้ป่วยนอก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คือ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เสาวณี   ไทยเจริญ</w:t>
            </w:r>
          </w:p>
          <w:p>
            <w:pPr>
              <w:pStyle w:val="Style15"/>
              <w:numPr>
                <w:ilvl w:val="1"/>
                <w:numId w:val="6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อุบัติเหตุฉุกเฉ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คือ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วจันทิมา สาริพัฒน์</w:t>
            </w:r>
          </w:p>
          <w:p>
            <w:pPr>
              <w:pStyle w:val="Style15"/>
              <w:numPr>
                <w:ilvl w:val="1"/>
                <w:numId w:val="6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งานผู้ป่วยใน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คือ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ญจนา ชูวารี</w:t>
            </w:r>
          </w:p>
          <w:p>
            <w:pPr>
              <w:pStyle w:val="Style15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งานฝากครรภ์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คือ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ภลักษณ์ สัมพันธ์</w:t>
            </w:r>
          </w:p>
          <w:p>
            <w:pPr>
              <w:pStyle w:val="Style15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งานให้คำปรึกษา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คือ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โสภาพรรณ   เกตุแทน</w:t>
            </w:r>
          </w:p>
          <w:p>
            <w:pPr>
              <w:pStyle w:val="Style15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งานจ่ายกลาง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คือ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พร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ซ่จิว</w:t>
            </w:r>
          </w:p>
          <w:p>
            <w:pPr>
              <w:pStyle w:val="Style15"/>
              <w:tabs>
                <w:tab w:val="clear" w:pos="720"/>
                <w:tab w:val="left" w:pos="4151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8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องคลอด               คือ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พทาย   แทนออม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เวชปฏิบัติครอบครัวและชุมชน  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ย่อยดังต่อไป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งานแพทย์แผนไทย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นางสาวเสาวนีย์    เขียวม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ฟื้นฟู                    คือ   นางทิพาพันธ์    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ควบคุมโรคและสุขาภิบาลสิ่งแวดล้อม คือ  นางสาวอุทัยทิพย์  ส่งแส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ประกันสุขภาพและสารสนเทศ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ย่อยดังต่อไป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งานสารสนเทศ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นางสาวจิติมา   ศรีสาค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งานเวชระเบียน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ิริญญา   คชเดช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สหเว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ย่อยดังต่อไป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แพทย์                 คือ    นายวิชฌยงค์   ลมุล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ชันสูตร                คือ    นายเอกชัย   วัฒนานิล</w:t>
            </w:r>
          </w:p>
          <w:p>
            <w:pPr>
              <w:pStyle w:val="Normal"/>
              <w:tabs>
                <w:tab w:val="clear" w:pos="720"/>
                <w:tab w:val="left" w:pos="41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กายภาพบำบัด       คือ    นางสาวชุธิญาฎา   สุขอุ่น</w:t>
            </w:r>
          </w:p>
          <w:p>
            <w:pPr>
              <w:pStyle w:val="Normal"/>
              <w:tabs>
                <w:tab w:val="clear" w:pos="720"/>
                <w:tab w:val="left" w:pos="41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รังสี                    คือ    นางศิริลักษณ์   ปลัดรักษ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รายงาน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ตรการคำนวณ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ะแนนรายข้อตามเงื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ไข  </w:t>
            </w:r>
          </w:p>
        </w:tc>
      </w:tr>
      <w:tr>
        <w:trPr>
          <w:trHeight w:val="2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ื่อนไข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เสี่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ำคัญและแนวทางการแก้ไขในกลุ่ม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5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เดือนตัดยอดทุกสิ้นเดือน </w:t>
            </w:r>
          </w:p>
          <w:p>
            <w:pPr>
              <w:pStyle w:val="Style15"/>
              <w:ind w:left="4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ประเมิ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2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  </w:t>
            </w:r>
          </w:p>
          <w:p>
            <w:pPr>
              <w:pStyle w:val="Style15"/>
              <w:ind w:left="4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ประเมิ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3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 </w:t>
            </w:r>
          </w:p>
          <w:p>
            <w:pPr>
              <w:pStyle w:val="Style15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ับคะแนนเป็นรายเดือน เดือน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จากชมรมความเส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5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งานเซ็นรับทราบก่อนส่งให้ทีมความเสี่ยง</w:t>
            </w:r>
          </w:p>
          <w:p>
            <w:pPr>
              <w:pStyle w:val="Style15"/>
              <w:ind w:left="4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อบใบอุบัติการณ์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ุบัติการณ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 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งจากรับแฟ้มใบอุบัติการณ์จากชมรมความเสี่ย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ัดไป</w:t>
            </w:r>
          </w:p>
          <w:p>
            <w:pPr>
              <w:pStyle w:val="Style15"/>
              <w:ind w:left="4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ประเมิ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2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  </w:t>
            </w:r>
          </w:p>
          <w:p>
            <w:pPr>
              <w:pStyle w:val="Style15"/>
              <w:ind w:left="4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ประเมิ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3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 </w:t>
            </w:r>
          </w:p>
          <w:p>
            <w:pPr>
              <w:pStyle w:val="Style15"/>
              <w:ind w:left="40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ับคะแนนเป็นรายเดือน</w:t>
            </w:r>
          </w:p>
          <w:p>
            <w:pPr>
              <w:pStyle w:val="Style15"/>
              <w:ind w:left="4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งานเซ็นรับทราบก่อนส่งให้ทีมความเสี่ย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5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ดือน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%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ากตอบไม่คร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จากชมรมความเส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Style15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ทบท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ต่อเดือนตัดยอดทุกสิ้นเดือน นับคะแนนเป็นรายเดือน 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%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ดรูปแบบหักเรื่อ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ที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QMR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ูปแบบเอกสารพร้อมลงชื่อผู้ส่ง ภายในสิ้นเดือน หากสิ้นเดือนตรงกับวันหยุดราชการให้ส่งในวันทำการถัด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ห้องกลุ่มการพยา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ประเมิ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2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ประเมิ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3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หากมีการทบท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เรื่องเดียวกันมาก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น สามารถจัดทำเอกสารนำส่งได้เพีย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นเท่านั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บทวน ในหน่วยงานเดียวกั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ต้องไม่ซ้ำกั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.Risk Profile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isk profil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เดือนโดยส่งให้แก่หัวหน้า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และส่งให้ทีมชมรมความเสี่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 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ดือนถัด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ับคะแนนเป็นรายเดือน เดือน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 %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ับคะแนนจากชมรมความเสี่ย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วิ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CQI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นวัตก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Clinical Tracer 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ลงานเด่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กลุ่ม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ต่อการจัดทำ งาน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QI 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linical Trace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อย่างใดอย่างหนึ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ไม่จำกัดหน่วย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15"/>
              <w:ind w:left="0" w:firstLine="79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QI 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linical Trace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้องผ่านการนำเสนอและได้รับพิจารณาจากคณะกรรมการบริหาร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นั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เป็นผู้อำนวยการและหัวหน้ากลุ่มงาน</w:t>
            </w:r>
          </w:p>
          <w:p>
            <w:pPr>
              <w:pStyle w:val="Normal"/>
              <w:ind w:firstLine="79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ประเมิ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ข้อที่จะ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ูป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P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และนำเสนอผลงานในรูป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P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ีกครั้งภายในเดือนมีนาคม   </w:t>
            </w:r>
          </w:p>
          <w:p>
            <w:pPr>
              <w:pStyle w:val="Normal"/>
              <w:ind w:firstLine="79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ประเมิ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ข้อที่จะ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ูป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P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ดือน 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นำเสนอผลงานในรูป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P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ีกคร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ดือนกันยายน</w:t>
            </w:r>
          </w:p>
        </w:tc>
      </w:tr>
      <w:tr>
        <w:trPr>
          <w:trHeight w:val="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จากทีมความเสี่ยง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จากทีมงานคุณภาพโรงพยาบาล</w:t>
            </w:r>
          </w:p>
        </w:tc>
      </w:tr>
      <w:tr>
        <w:trPr>
          <w:trHeight w:val="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จัดเก็บข้อมูล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ความเสี่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คะแนนตามรายละเอีย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QM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คะแนนตามรายละเอียด</w:t>
            </w:r>
          </w:p>
        </w:tc>
      </w:tr>
      <w:tr>
        <w:trPr>
          <w:trHeight w:val="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กำกับดูแลตัวชี้วัดพร้อมหมายเลขโทรศัพท์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ทิพวัลย์  แก้วพิช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มพร พรหมดว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ิยเนตร พิศ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ัดเก็บข้อมูล                            พร้อมหมายเลขโทรศัพท์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ทิพวัลย์  แก้วพิช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มพร พรหมดว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ิยเนตร พิศ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</w:tbl>
    <w:p>
      <w:pPr>
        <w:pStyle w:val="Normal"/>
        <w:ind w:left="-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ข้อสงสัยเรื่อง   การจัดทำ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Risk Profile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อุบัติการณ์   ติดต่อที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RM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ทิพวัลย์   แก้วพิชั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ข้อสงสัยเรื่อง   การจัดทำ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บทวน  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>CQI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วัฒกรรม  ติดต่อ  ที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QMR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อุดมพร พรหมดว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ข้อสงสัยเรื่อง   การจัดเก็บตัวชี้วัด ติดต่องาน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ชุติมันต์  จันทร์ประสิทธิ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ายละเอียด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KPI  Template) </w:t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รายงา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ิจกรรมงานคุณภาพขั้นพื้นฐานระดับผู้ปฏิบัติง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>
          <w:trHeight w:val="2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ิจกรรมงานคุณภาพขั้นพื้นฐาน   สำหรับผู้ปฏิบัติงานประกอบด้วย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ียนใบอุบัติการณ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บทว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%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CQI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linical Trace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ุบัติกา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บทวน เน้นเชิงคุณภาพ กล่าวคือ มีประโยชน์หรือก่อให้เกิดการพัฒนา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ัดทำต้องตอบคำถามตัวเองให้ได้ว่าท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แล้วมีประโยชน์ต่อหน่วยงานอย่างไร หรือเกิดการพัฒนาในหน่วยงานอย่าง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ตรการคำนวณ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ะแนนรายข้อตามเงือนไข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ื่อนไ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ใบอุบัติการณ์  </w:t>
            </w:r>
          </w:p>
          <w:p>
            <w:pPr>
              <w:pStyle w:val="Style15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ียนอุบัติการณ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ต่อเดือนตัดยอดทุกสิ้นเดือน โดยส่งใบความเสี่ยงให้หัวหน้า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ซ็นรับทราบก่อนส่งให้ทีมความเสี่ยง</w:t>
            </w:r>
          </w:p>
          <w:p>
            <w:pPr>
              <w:pStyle w:val="Style15"/>
              <w:ind w:left="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ประเมิ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2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ประเมิ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 </w:t>
            </w:r>
          </w:p>
          <w:p>
            <w:pPr>
              <w:pStyle w:val="Style15"/>
              <w:ind w:left="40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ับคะแนนเป็นรายเดือน เดือน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%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จากชมรมความเสี่ย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ทบทวน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บท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ต่อเดือนตัดยอดทุกสิ้นเดือน นับคะแนนเป็นรายเดือน เดื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%  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ประเมิ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2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ประเมิ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3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ที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QMR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ูปแบบเอกสารพร้อมลงชื่อผู้ส่ง ภายในสิ้นเดือน หากสิ้นเดือนตรงกับวันหยุดราชการให้ส่งในวันทำการถัด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ห้องกลุ่มการพยา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 ในแต่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บท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ต่ละเ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ต้องไม่ซ้ำ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วิ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CQI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นวัตก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Clinical Tracer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ลงานเด่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กลุ่ม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ต่อการจัดทำ งาน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QI 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linical Trace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อย่างใดอย่างหนึ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ไม่จำกัดหน่วย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15"/>
              <w:ind w:left="0" w:firstLine="79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QI 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linical Trace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้องผ่านการนำเสนอและได้รับพิจารณาจากคณะกรรมการบริหาร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นั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เป็นผู้อำนวยการและหัวหน้ากลุ่มงาน</w:t>
            </w:r>
          </w:p>
          <w:p>
            <w:pPr>
              <w:pStyle w:val="Normal"/>
              <w:ind w:firstLine="79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ประเมิ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ข้อที่จะ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ูป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P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และนำเสนอผลงานในรูป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P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ีกครั้งภายในเดือนมีนาคม   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ประเมิ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ข้อที่จะ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ูป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P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ดือน 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นำเสนอผลงานในรูป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P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ีกคร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ดือนกันยาย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8334"/>
      </w:tblGrid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รายงาน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>
          <w:trHeight w:val="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จากทีมความเส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</w:p>
          <w:p>
            <w:pPr>
              <w:pStyle w:val="Style15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จากทีมงานคุณภาพโรงพยาบา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จัดเก็บข้อมูล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ความเสี่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คะแนนตามรายละเอีย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QM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คะแนนตามรายละเอีย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กำกับดูแลตัวชี้วัดพร้อมหมายเลขโทรศัพท์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ทิพวัลย์  แก้วพิช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มพร พรหมดว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ิยเนตร พิศ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ัดเก็บข้อมูล                            พร้อมหมายเลขโทรศัพท์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ทิพวัลย์  แก้วพิช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มพร พรหมดว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ิยเนตร พิศ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</w:tbl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ข้อสงสัยเรื่อง   การจัดทำ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Risk Profile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อุบัติการณ์   ติดต่อที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RM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ทิพวัลย์   แก้วพิชั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ข้อสงสัยเรื่อง   การจัดทำ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บทวน  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>CQI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วัฒกรรม  ติดต่อ  ที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QMR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อุดมพร พรหมดว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ข้อสงสัยเรื่อง   การจัดเก็บตัวชี้วัด ติดต่องาน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ชุติมันต์  จันทร์ประสิทธิ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Times New Roman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05:00Z</dcterms:created>
  <dc:creator>Personal</dc:creator>
  <dc:description/>
  <cp:keywords/>
  <dc:language>en-US</dc:language>
  <cp:lastModifiedBy>acer</cp:lastModifiedBy>
  <cp:lastPrinted>2014-10-09T13:41:00Z</cp:lastPrinted>
  <dcterms:modified xsi:type="dcterms:W3CDTF">2014-12-25T06:37:00Z</dcterms:modified>
  <cp:revision>7</cp:revision>
  <dc:subject/>
  <dc:title>แบบรายละเอียดตัวชี้วัด ( KPI  Template) งานคุณภาพ รอบ2/2557 (ฉบับแก้ไข 11 มิ</dc:title>
</cp:coreProperties>
</file>