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่วมสมาชิกของทีม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เข้าร่วมเป็นสมาชิกของที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ทีม รอ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1/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53"/>
        <w:gridCol w:w="1692"/>
        <w:gridCol w:w="27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มาชิ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ที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ิดต่อประสา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ต้นไม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จักรินทร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ุชาต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M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อุดมพร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นนชั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ศิริลักษณ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ุพรรณี  ณ นคร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ลักษณ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ปิยเนตร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ระเบีย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ศิริญญ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ทิพวัลย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T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ปิยะรัตน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พัสดุและเครื่องมือแพทย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ศรีสุด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ลักษ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ที่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 พิจารณาการเข้าร่วมเป็นสมาชิกของทีมของแต่ละบุคคลตามความเหมาะส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1:00Z</dcterms:created>
  <dc:creator>DENT11</dc:creator>
  <dc:description/>
  <cp:keywords/>
  <dc:language>en-US</dc:language>
  <cp:lastModifiedBy>DENT11</cp:lastModifiedBy>
  <dcterms:modified xsi:type="dcterms:W3CDTF">2014-10-14T07:14:00Z</dcterms:modified>
  <cp:revision>6</cp:revision>
  <dc:subject/>
  <dc:title>ใบสมัครเข้าร่วมสมาชิกของทีมรายบุคคล</dc:title>
</cp:coreProperties>
</file>