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บรา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ุบัติกา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พยา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้านตาขุน</w:t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</w:t>
      </w:r>
      <w:r>
        <w:rPr/>
        <w:t>.....................................................................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วันที่รายงาน</w:t>
      </w:r>
      <w:r>
        <w:rPr/>
        <w:t>....</w:t>
      </w:r>
      <w:r>
        <w:rPr/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ักษณะเหตุการณ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แก้ไขเบื้อง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ผู้ราย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หัวหน้า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ัวหน้าฝ่าย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เกิดเหตุการณ์ดังต่อไปนี้ จำเป็นต้องรายงาน  ผู้อำนวยการทันที </w:t>
      </w:r>
      <w:r>
        <w:rPr>
          <w:rFonts w:cs="Angsana New" w:ascii="Angsana New" w:hAnsi="Angsana New"/>
          <w:b/>
          <w:bCs/>
          <w:sz w:val="32"/>
          <w:szCs w:val="32"/>
        </w:rPr>
        <w:t>(Sentinel Ev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ระบบบริกา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Non – Medical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ด้านการรักษาพยาบาล </w:t>
      </w:r>
      <w:r>
        <w:rPr>
          <w:rFonts w:cs="Angsana New" w:ascii="Angsana New" w:hAnsi="Angsana New"/>
          <w:sz w:val="32"/>
          <w:szCs w:val="32"/>
          <w:u w:val="single"/>
        </w:rPr>
        <w:t>Medical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ัคคีภัย 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ระเบิด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ไฟฟ้า ดับนานเกิ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การเสียชีวิตของผู้ป่วยโดยไม่ได้คาด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การณ์ที่นำไปสู่การเสื่อมเสียชื่อเสียง</w:t>
      </w:r>
      <w:r>
        <w:rPr>
          <w:rFonts w:cs="Angsana New" w:ascii="Angsana New" w:hAnsi="Angsana New"/>
          <w:sz w:val="28"/>
        </w:rPr>
        <w:tab/>
        <w:tab/>
        <w:tab/>
        <w:t xml:space="preserve">     2. </w:t>
      </w:r>
      <w:r>
        <w:rPr>
          <w:rFonts w:ascii="Angsana New" w:hAnsi="Angsana New"/>
          <w:sz w:val="28"/>
          <w:sz w:val="28"/>
        </w:rPr>
        <w:t>อุบัติเหตุหมู่มากกว่า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บบ คอมพิวเตอร์ขัดข้อง</w:t>
      </w:r>
      <w:r>
        <w:rPr>
          <w:rFonts w:ascii="Angsana New" w:hAnsi="Angsana New"/>
          <w:sz w:val="28"/>
          <w:sz w:val="28"/>
        </w:rPr>
        <w:t>ไม่สามารถใช้งานได้ทั้งระบบ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ความผิดพลา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สียหาย ที่อาจนำไปสู่การฟ้องร้อง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.     </w:t>
      </w:r>
      <w:r>
        <w:rPr>
          <w:rFonts w:ascii="Angsana New" w:hAnsi="Angsana New"/>
          <w:sz w:val="28"/>
          <w:sz w:val="28"/>
        </w:rPr>
        <w:t xml:space="preserve">น้ำไม่ไหลเกิ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นาที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ab/>
        <w:tab/>
        <w:t xml:space="preserve">         </w:t>
      </w:r>
      <w:r>
        <w:rPr>
          <w:rFonts w:ascii="Angsana New" w:hAnsi="Angsana New"/>
          <w:sz w:val="28"/>
          <w:sz w:val="28"/>
        </w:rPr>
        <w:t>เสื่อมเสียชื่อเสียงต่อ บุคลกร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รพ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.     </w:t>
      </w:r>
      <w:r>
        <w:rPr>
          <w:rFonts w:ascii="Angsana New" w:hAnsi="Angsana New"/>
          <w:sz w:val="28"/>
          <w:sz w:val="28"/>
        </w:rPr>
        <w:t>เหตุการณ์อันตรายที่ส่งผลต่อชีวิต และทรัพย์ส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</w:rPr>
        <w:t>*****************************************************************************************************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ทีมควา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2076450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ภทของความเสี่ย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ุบัติกา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1. </w:t>
                            </w:r>
                            <w:r>
                              <w:rPr/>
                              <w:t>ความเสี่ยง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2. </w:t>
                            </w:r>
                            <w:r>
                              <w:rPr/>
                              <w:t>ความเสี่ยงทางคลิน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(   )  2.1  </w:t>
                            </w:r>
                            <w:r>
                              <w:rPr/>
                              <w:t>ความเสี่ยงทางคลินิก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(   )  2.2  </w:t>
                            </w:r>
                            <w:r>
                              <w:rPr/>
                              <w:t>ความเสี่ยงทางคลินิกเฉพา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45pt;mso-wrap-distance-left:9.05pt;mso-wrap-distance-right:9.05pt;mso-wrap-distance-top:0pt;mso-wrap-distance-bottom:0pt;margin-top: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ภทของความเสี่ยง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อุบัติกา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1. </w:t>
                      </w:r>
                      <w:r>
                        <w:rPr/>
                        <w:t>ความเสี่ยง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2. </w:t>
                      </w:r>
                      <w:r>
                        <w:rPr/>
                        <w:t>ความเสี่ยงทางคลิน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(   )  2.1  </w:t>
                      </w:r>
                      <w:r>
                        <w:rPr/>
                        <w:t>ความเสี่ยงทางคลินิก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(   )  2.2  </w:t>
                      </w:r>
                      <w:r>
                        <w:rPr/>
                        <w:t>ความเสี่ยงทางคลินิกเฉพาะ</w:t>
                      </w:r>
                      <w:r>
                        <w:rPr/>
                        <w:br/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86055</wp:posOffset>
                </wp:positionV>
                <wp:extent cx="4019550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วามเสี่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)  </w:t>
                            </w:r>
                            <w:r>
                              <w:rPr/>
                              <w:t>ระบบบริการผู้ป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CT   </w:t>
                            </w:r>
                            <w:r>
                              <w:rPr/>
                              <w:t xml:space="preserve">(  )  </w:t>
                            </w:r>
                            <w:r>
                              <w:rPr/>
                              <w:t>ระบบควบคุมการติดเชื้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)  </w:t>
                            </w:r>
                            <w:r>
                              <w:rPr/>
                              <w:t>ระบบย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PTC</w:t>
                            </w:r>
                            <w:r>
                              <w:rPr/>
                              <w:tab/>
                              <w:t xml:space="preserve">     (  )  </w:t>
                            </w:r>
                            <w:r>
                              <w:rPr/>
                              <w:t>ระ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วชร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ิทธิผู้ป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ารสนเท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)  </w:t>
                            </w:r>
                            <w:r>
                              <w:rPr/>
                              <w:t>ระบบสิ่งแวดล้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ENV</w:t>
                            </w:r>
                            <w:r>
                              <w:rPr/>
                              <w:t xml:space="preserve">     (  )  </w:t>
                            </w:r>
                            <w:r>
                              <w:rPr/>
                              <w:t>ระบบทรัพยากรบุคค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HRD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)  </w:t>
                            </w:r>
                            <w:r>
                              <w:rPr/>
                              <w:t>ระบบการเงิน</w:t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 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ะบบงานสนับสนุนบริการผู้ป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เครื่องมือแพท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43.95pt;mso-wrap-distance-left:9.05pt;mso-wrap-distance-right:9.05pt;mso-wrap-distance-top:0pt;mso-wrap-distance-bottom:0pt;margin-top:1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วามเสี่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)  </w:t>
                      </w:r>
                      <w:r>
                        <w:rPr/>
                        <w:t>ระบบบริการผู้ป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PCT   </w:t>
                      </w:r>
                      <w:r>
                        <w:rPr/>
                        <w:t xml:space="preserve">(  )  </w:t>
                      </w:r>
                      <w:r>
                        <w:rPr/>
                        <w:t>ระบบควบคุมการติดเชื้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)  </w:t>
                      </w:r>
                      <w:r>
                        <w:rPr/>
                        <w:t>ระบบย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PTC</w:t>
                      </w:r>
                      <w:r>
                        <w:rPr/>
                        <w:tab/>
                        <w:t xml:space="preserve">     (  )  </w:t>
                      </w:r>
                      <w:r>
                        <w:rPr/>
                        <w:t>ระ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วชระเบ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สิทธิผู้ป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สารสนเทศ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)  </w:t>
                      </w:r>
                      <w:r>
                        <w:rPr/>
                        <w:t>ระบบสิ่งแวดล้อ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ENV</w:t>
                      </w:r>
                      <w:r>
                        <w:rPr/>
                        <w:t xml:space="preserve">     (  )  </w:t>
                      </w:r>
                      <w:r>
                        <w:rPr/>
                        <w:t>ระบบทรัพยากรบุคค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HRD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)  </w:t>
                      </w:r>
                      <w:r>
                        <w:rPr/>
                        <w:t>ระบบการเงิน</w:t>
                      </w:r>
                      <w:r>
                        <w:rPr/>
                        <w:tab/>
                        <w:tab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(  ) </w:t>
                      </w:r>
                      <w:r>
                        <w:rPr/>
                        <w:t xml:space="preserve"> </w:t>
                      </w:r>
                      <w:r>
                        <w:rPr/>
                        <w:t>ระบบงานสนับสนุนบริการผู้ป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>เครื่องมือแพท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ปรแกรมความเสี่ยง โรงพยาบาลบ้านตาขุน</w:t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540"/>
      </w:tblGrid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ปรแกรมความเสี่ย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ความรุนแรง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</w:p>
        </w:tc>
      </w:tr>
      <w:tr>
        <w:trPr>
          <w:trHeight w:val="1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ล็กน้อ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mild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รายงานในใบอุบัติการณ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ทบทว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แก้ไข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วางระบบ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ภายใ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วั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านกลาง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Moderate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รายงานในใบอุบัติการณ์และรายงานหัวหน้างาน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ฝ่า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ทบทว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แก้ไข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วางระบบภายใ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7 </w:t>
            </w:r>
            <w:r>
              <w:rPr>
                <w:szCs w:val="24"/>
              </w:rPr>
              <w:t>วั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/>
                <w:bCs/>
                <w:szCs w:val="24"/>
              </w:rPr>
              <w:t>รุนแรง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severe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รายงานในใบอุบัติการณ์และรายงานผู้อำนวยการทันท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ทบทว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แก้ไข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วางระบบภายใน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ชม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ระบบบริการผู้ป่วย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PCT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A ,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C,D,E,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Cs w:val="24"/>
              </w:rPr>
              <w:t>G,H,I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ระบบยา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 xml:space="preserve"> PTC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A ,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C,D,E,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Cs w:val="24"/>
              </w:rPr>
              <w:t>G,H,I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ระบบสิ่งแวดล้อ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ENV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สี่ยงระดับต้น สามารถแก้ไขเบื้องต้นได้ภายใน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ascii="Angsana New" w:hAnsi="Angsana New"/>
                <w:szCs w:val="24"/>
              </w:rPr>
              <w:t>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่งแก้ไขได้ภายใน</w:t>
            </w: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>วันและกระทบต่อการบริการบางจุ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Cs w:val="24"/>
              </w:rPr>
              <w:t>รายงานผู้อำนวยการทันที แก้ไขเร่งด่วนส่งผลกระทบเสียหายรุนแรง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บบป้องกันควบคุมการติดเชื้อ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 xml:space="preserve"> IC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A,B,C,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E,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Cs w:val="24"/>
              </w:rPr>
              <w:t>G,H,I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บบเวชระเบีย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สิทธิ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>สารสน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ังไม่มีความคลาดเคลื่อนหรือผิดปกติแต่มีเหตุการณ์ทำให้เกิดความเสียต่อระบบ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คลาดเคลื่อนผลทำให้ระบบงานหยุดชะงักทำงานต่อไม่ได้ระยะเวลาหนึ่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คลาดเคลื่อนมีผลทำให้ระบบงานหยุดชะงักถูกทำลายโดยสิ้นเชิง</w:t>
            </w:r>
          </w:p>
        </w:tc>
      </w:tr>
      <w:tr>
        <w:trPr>
          <w:trHeight w:val="1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บบงานสนับสนุนบริการผู้ป่วยและเครื่องมือ แพท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ังไม่เกิดความคลาดเคลื่อน หรือผิดปกติ แต่มีเหตุการณ์ซึ่งอาจทำให้เกิดความเสียหายต่ออุปกรณ์ หรือระบบ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ความคลาดเคลื่อ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ผิดปกติ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ชำรุดแต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ascii="Angsana New" w:hAnsi="Angsana New"/>
                <w:szCs w:val="24"/>
              </w:rPr>
              <w:t>หักของชิ้นส่วน ระบบงานหรือเสียการทำหน้าที่ มีผลให้ระบบงานหลักหยุดชะงัก ถูกทำลาย ทำงานต่อไม่ได้ระยะหนึ่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Cs w:val="24"/>
              </w:rPr>
              <w:t>มีความคลาดเคลื่อนผิดปกติ ชำรุดแตกหักของชิ้นส่วน ระบบงาน เสียการทำหน้าที่รุนแรง มีผลให้ระบบงานหลักหยุดชะงัก ถูกทำลายโดยสิ้นเชิง</w:t>
            </w:r>
          </w:p>
        </w:tc>
      </w:tr>
      <w:tr>
        <w:trPr>
          <w:trHeight w:val="1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บบ การ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เหตุการณ์ที่ทำให้เกิดความคลาดเคลื่อน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ิดความคลาดเคลื่อนแต่แต่ยังไมถึงตัวผู้ป่วย และไม่มีผลกระท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กิดผลกระทบเล็กน้อยหรือก่อให้เกิดความสูญเสียต่อทรัยสินไม่เกิน </w:t>
            </w:r>
            <w:r>
              <w:rPr>
                <w:rFonts w:cs="Angsana New" w:ascii="Angsana New" w:hAnsi="Angsana New"/>
                <w:szCs w:val="24"/>
              </w:rPr>
              <w:t>5,00</w:t>
            </w:r>
            <w:r>
              <w:rPr>
                <w:rFonts w:cs="Angsana New" w:ascii="Angsana New" w:hAnsi="Angsana New"/>
                <w:szCs w:val="24"/>
              </w:rPr>
              <w:t>0</w:t>
            </w:r>
            <w:r>
              <w:rPr>
                <w:rFonts w:ascii="Angsana New" w:hAnsi="Angsana New"/>
                <w:szCs w:val="24"/>
              </w:rPr>
              <w:t>บา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มีผลกระทบต่อชื่อเสียงและทรัพย์สินมูลค่าเกิน </w:t>
            </w:r>
            <w:r>
              <w:rPr>
                <w:rFonts w:cs="Angsana New" w:ascii="Angsana New" w:hAnsi="Angsana New"/>
                <w:szCs w:val="24"/>
              </w:rPr>
              <w:t xml:space="preserve">5000 </w:t>
            </w:r>
            <w:r>
              <w:rPr>
                <w:rFonts w:ascii="Angsana New" w:hAnsi="Angsana New"/>
                <w:szCs w:val="24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อาจนำไปสู่การการฟ้องร้องเกิดผลเสียต่อทรัพย์สินมูลค่าไม่เกิน </w:t>
            </w:r>
            <w:r>
              <w:rPr>
                <w:rFonts w:cs="Angsana New" w:ascii="Angsana New" w:hAnsi="Angsana New"/>
                <w:szCs w:val="24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 xml:space="preserve">00 </w:t>
            </w:r>
            <w:r>
              <w:rPr>
                <w:rFonts w:ascii="Angsana New" w:hAnsi="Angsana New"/>
                <w:szCs w:val="24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ิดการร้องเรีย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ฟ้องร้อง เกิดผลเสียต่อทรัพย์สินมูลค่าเกิน </w:t>
            </w:r>
            <w:r>
              <w:rPr>
                <w:rFonts w:cs="Angsana New" w:ascii="Angsana New" w:hAnsi="Angsana New"/>
                <w:szCs w:val="24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 xml:space="preserve">00 </w:t>
            </w:r>
            <w:r>
              <w:rPr>
                <w:rFonts w:ascii="Angsana New" w:hAnsi="Angsana New"/>
                <w:szCs w:val="24"/>
              </w:rPr>
              <w:t>บาท</w:t>
            </w:r>
          </w:p>
        </w:tc>
      </w:tr>
      <w:tr>
        <w:trPr>
          <w:trHeight w:val="1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ระบบทรัพยากรบุคคล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HRD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96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ังไม่มีความคลาดเคลื่อนหรือผิดปกติ แต่มีเหตุการณ์ซึ่งอาจทำให้เกิดความเสียหายต่อระบบ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96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คลาดเคลื่อนมีผลทำให้ระบบงานหยุดชะงัก ทำงานต่อไม่ได้ระยะเวลาหนึ่ง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6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คลาดเคลื่อนมีผลทำให้ระบบงานหยุดชะงัก ถูกทำลายโดยสิ้นเชิ</w:t>
            </w:r>
            <w:r>
              <w:rPr>
                <w:rFonts w:ascii="Angsana New" w:hAnsi="Angsana New"/>
                <w:szCs w:val="24"/>
              </w:rPr>
              <w:t>ง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หรับเจ้าหน้าที่โปรแกร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รับผิดชอบ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ความรุนแรง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ดำเนินงานภายในระยะเวล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  </w:t>
      </w:r>
    </w:p>
    <w:p>
      <w:pPr>
        <w:pStyle w:val="Normal"/>
        <w:ind w:left="-18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>
          <w:rFonts w:cs="Angsana New" w:ascii="Angsana New" w:hAnsi="Angsana New"/>
          <w:szCs w:val="24"/>
        </w:rPr>
        <w:t>..........................................................................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ที่รับใบอุบัติการณ์</w:t>
      </w:r>
      <w:r>
        <w:rPr>
          <w:rFonts w:cs="Angsana New" w:ascii="Angsana New" w:hAnsi="Angsana New"/>
          <w:szCs w:val="24"/>
        </w:rPr>
        <w:t>....................... .................</w:t>
      </w:r>
      <w:r>
        <w:rPr>
          <w:rFonts w:cs="Angsana New" w:ascii="Angsana New" w:hAnsi="Angsana New"/>
          <w:szCs w:val="24"/>
        </w:rPr>
        <w:t>.........</w:t>
      </w:r>
      <w:r>
        <w:rPr>
          <w:rFonts w:cs="Angsana New" w:ascii="Angsana New" w:hAnsi="Angsana New"/>
          <w:szCs w:val="24"/>
        </w:rPr>
        <w:t>.........</w:t>
      </w:r>
      <w:r>
        <w:rPr>
          <w:rFonts w:ascii="Angsana New" w:hAnsi="Angsana New"/>
          <w:szCs w:val="24"/>
        </w:rPr>
        <w:t>วันที่ส่งกลับ ทีม ความเสี่ยง</w:t>
      </w:r>
      <w:r>
        <w:rPr>
          <w:rFonts w:cs="Angsana New" w:ascii="Angsana New" w:hAnsi="Angsana New"/>
          <w:szCs w:val="24"/>
        </w:rPr>
        <w:t>(RM)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เจ้าหน้าที่โปรแกรม</w:t>
      </w:r>
      <w:r>
        <w:rPr>
          <w:rFonts w:cs="Angsana New" w:ascii="Angsana New" w:hAnsi="Angsana New"/>
          <w:szCs w:val="24"/>
        </w:rPr>
        <w:t>................................................</w:t>
      </w:r>
      <w:r>
        <w:rPr>
          <w:rFonts w:ascii="Angsana New" w:hAnsi="Angsana New"/>
          <w:szCs w:val="24"/>
        </w:rPr>
        <w:t>ลงชื่อ จนท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ทีมความเสี่ย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RM)...............................................</w:t>
      </w:r>
      <w:r>
        <w:rPr/>
        <w:t>.........................................</w:t>
      </w:r>
      <w:r>
        <w:rPr>
          <w:rFonts w:cs="Angsana New" w:ascii="Angsana New" w:hAnsi="Angsana New"/>
          <w:szCs w:val="24"/>
        </w:rPr>
        <w:t>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8:00Z</dcterms:created>
  <dc:creator>BTK</dc:creator>
  <dc:description/>
  <cp:keywords/>
  <dc:language>en-US</dc:language>
  <cp:lastModifiedBy>om</cp:lastModifiedBy>
  <cp:lastPrinted>2015-01-26T11:02:00Z</cp:lastPrinted>
  <dcterms:modified xsi:type="dcterms:W3CDTF">2015-02-09T07:58:00Z</dcterms:modified>
  <cp:revision>75</cp:revision>
  <dc:subject/>
  <dc:title>                     ใบรายงาน อุบัติการณ์</dc:title>
</cp:coreProperties>
</file>