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เสี่ยงสำคัญของหน่วยงา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แนวทางป้อ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สี่ยง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นวทางป้องกั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เกี่ยวข้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ายงาน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9:00Z</dcterms:created>
  <dc:creator>BTK</dc:creator>
  <dc:description/>
  <cp:keywords/>
  <dc:language>en-US</dc:language>
  <cp:lastModifiedBy>BTK</cp:lastModifiedBy>
  <cp:lastPrinted>2014-12-17T13:14:00Z</cp:lastPrinted>
  <dcterms:modified xsi:type="dcterms:W3CDTF">2014-12-17T06:29:00Z</dcterms:modified>
  <cp:revision>11</cp:revision>
  <dc:subject/>
  <dc:title>ความเสี่ยงสำคัญของหน่วยงาน และแนวทางป้องกัน</dc:title>
</cp:coreProperties>
</file>