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นทึกข้อมูลการท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Root cause analysis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RCA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บ้านตาข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ุนแรงและ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2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228600" cy="251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15.4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228600" cy="251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4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ตรียมข้อมูลเพื่อทำ </w:t>
      </w:r>
      <w:r>
        <w:rPr>
          <w:rFonts w:cs="TH SarabunIT๙" w:ascii="TH SarabunIT๙" w:hAnsi="TH SarabunIT๙"/>
          <w:b/>
          <w:bCs/>
          <w:sz w:val="28"/>
        </w:rPr>
        <w:t>RCA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งใบรายงานอุบัติการณ์ไปที่ชมรมบริหารความเสี่ยงแล้ว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แล้ว  วันที่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 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ังไม่ยังไม่ได้ส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รยายสรุ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กิดอะไรขึ้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ิดที่ไหน 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ิดขึ้นเวลาเท่าไหร่ 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ชาชีพ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28600" cy="251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7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28600" cy="251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7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8600" cy="251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7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.........................</w:t>
        <w:tab/>
        <w:t xml:space="preserve">           .........................</w:t>
        <w:tab/>
        <w:tab/>
        <w:t xml:space="preserve">    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       .........................</w:t>
        <w:tab/>
        <w:tab/>
        <w:t>.........................</w:t>
        <w:tab/>
        <w:t xml:space="preserve">               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28600" cy="251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251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6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228600" cy="251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6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</w:t>
      </w:r>
      <w:r>
        <w:rPr>
          <w:rFonts w:cs="TH SarabunIT๙" w:ascii="TH SarabunIT๙" w:hAnsi="TH SarabunIT๙"/>
          <w:b/>
          <w:bCs/>
          <w:sz w:val="28"/>
        </w:rPr>
        <w:t>.........................</w:t>
        <w:tab/>
        <w:t xml:space="preserve">           .........................</w:t>
        <w:tab/>
        <w:tab/>
        <w:t xml:space="preserve">    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       .........................</w:t>
        <w:tab/>
        <w:tab/>
        <w:t>.........................</w:t>
        <w:tab/>
        <w:t xml:space="preserve">               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นัดสมาชิกที่เกี่ยวข้องเพื่อร่วมทำ </w:t>
      </w:r>
      <w:r>
        <w:rPr>
          <w:rFonts w:cs="TH SarabunIT๙" w:ascii="TH SarabunIT๙" w:hAnsi="TH SarabunIT๙"/>
          <w:b/>
          <w:bCs/>
          <w:sz w:val="28"/>
        </w:rPr>
        <w:t xml:space="preserve">RCA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วลา</w:t>
      </w:r>
      <w:r>
        <w:rPr>
          <w:rFonts w:cs="TH SarabunIT๙" w:ascii="TH SarabunIT๙" w:hAnsi="TH SarabunIT๙"/>
          <w:b/>
          <w:bCs/>
          <w:sz w:val="28"/>
        </w:rPr>
        <w:t>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</w:t>
      </w:r>
      <w:r>
        <w:rPr>
          <w:rFonts w:cs="TH SarabunIT๙" w:ascii="TH SarabunIT๙" w:hAnsi="TH SarabunIT๙"/>
          <w:b/>
          <w:bCs/>
          <w:sz w:val="28"/>
        </w:rPr>
        <w:t>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228600" cy="2514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228600" cy="251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ตรียมสมาชิกทีมที่เกี่ยวข้องทำ </w:t>
      </w:r>
      <w:r>
        <w:rPr>
          <w:rFonts w:cs="TH SarabunIT๙" w:ascii="TH SarabunIT๙" w:hAnsi="TH SarabunIT๙"/>
          <w:b/>
          <w:bCs/>
          <w:sz w:val="28"/>
        </w:rPr>
        <w:t xml:space="preserve">RCA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บุชื่อ</w:t>
      </w:r>
      <w:r>
        <w:rPr>
          <w:rFonts w:cs="TH SarabunIT๙" w:ascii="TH SarabunIT๙" w:hAnsi="TH SarabunIT๙"/>
          <w:b/>
          <w:bCs/>
          <w:sz w:val="28"/>
        </w:rPr>
        <w:t>)        ....................</w:t>
        <w:tab/>
        <w:tab/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28600" cy="2514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2514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6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228600" cy="251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6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</w:t>
      </w:r>
      <w:r>
        <w:rPr>
          <w:rFonts w:cs="TH SarabunIT๙" w:ascii="TH SarabunIT๙" w:hAnsi="TH SarabunIT๙"/>
          <w:b/>
          <w:bCs/>
          <w:sz w:val="28"/>
        </w:rPr>
        <w:t>.........................</w:t>
        <w:tab/>
        <w:t xml:space="preserve">           .........................</w:t>
        <w:tab/>
        <w:tab/>
        <w:t xml:space="preserve">    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228600" cy="251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85pt;width:17.9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       .........................</w:t>
        <w:tab/>
        <w:tab/>
        <w:t>.........................</w:t>
        <w:tab/>
        <w:t xml:space="preserve">               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ัวข้อคำถามที่ควรนำไปวิเคราะห์หา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า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ปัญห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740"/>
        <w:gridCol w:w="1260"/>
        <w:gridCol w:w="123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รยายสรุปส่วนที่เกี่ยวข้อ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การเกิดเหตุการณ์ซ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่อสื่อสารของทีมผู้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รยายสรุปส่วนที่เกี่ยวข้อ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การเกิดเหตุการณ์ซ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ปฐมนิเทศ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สภาพ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ใช้ขอ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กษะ ความรู้ เหมาะสมกับ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740"/>
        <w:gridCol w:w="1260"/>
        <w:gridCol w:w="123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รยายสรุปส่วนที่เกี่ยวข้อ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การเกิดเหตุการณ์ซ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ปลอดภัยของอุปกรณ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………………………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227330" cy="226695"/>
                      <wp:effectExtent l="5080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pt;width:17.8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05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ข้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4798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4798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4798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4</w:t>
      </w:r>
      <w:r>
        <w:rPr>
          <w:rFonts w:cs="TH SarabunIT๙" w:ascii="TH SarabunIT๙" w:hAnsi="TH SarabunIT๙"/>
          <w:b/>
          <w:bCs/>
          <w:sz w:val="28"/>
        </w:rPr>
        <w:t xml:space="preserve"> 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ข้อมูลกลับไปยังทีมชมรมบริหารความเสี่ยง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ังไม่ได้ส่ง            ส่งแล้ว วันที่</w:t>
      </w:r>
      <w:r>
        <w:rPr>
          <w:rFonts w:cs="TH SarabunIT๙" w:ascii="TH SarabunIT๙" w:hAnsi="TH SarabunIT๙"/>
          <w:b/>
          <w:bCs/>
          <w:sz w:val="28"/>
        </w:rPr>
        <w:t>....................</w:t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จำนวนสัปดาห์จากวันที่พบอุบัติการณ์ จนถึงการจัดส่ง </w:t>
      </w:r>
      <w:r>
        <w:rPr>
          <w:rFonts w:cs="TH SarabunIT๙" w:ascii="TH SarabunIT๙" w:hAnsi="TH SarabunIT๙"/>
          <w:b/>
          <w:bCs/>
          <w:sz w:val="28"/>
        </w:rPr>
        <w:t xml:space="preserve">RCA       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น        </w:t>
      </w: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น      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งชื่อ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ทั้งหม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Root cause analysis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RCA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ทบทวนที่เน้นการวิเคราะห์หาปัญหาที่เป็นสาเหตุพื้นฐานของความแปรปรวน ในการปฏิบัติงานภายหลังการเกิดเหตุผิดพลาดที่รุนแรง เพื่อนำไปสู่การปรับปรุงระบ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อันนำไปสู่การลดโอกาสของการเกิดเหตุซ้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5:00Z</dcterms:created>
  <dc:creator>ITSP</dc:creator>
  <dc:description/>
  <cp:keywords/>
  <dc:language>en-US</dc:language>
  <cp:lastModifiedBy>ITSP</cp:lastModifiedBy>
  <cp:lastPrinted>2014-10-10T09:32:00Z</cp:lastPrinted>
  <dcterms:modified xsi:type="dcterms:W3CDTF">2014-10-10T08:18:00Z</dcterms:modified>
  <cp:revision>17</cp:revision>
  <dc:subject/>
  <dc:title>บันทึกข้อมูลการทำ Root cause analysis (RCA)</dc:title>
</cp:coreProperties>
</file>