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                                        </w:t>
      </w:r>
    </w:p>
    <w:p>
      <w:pPr>
        <w:pStyle w:val="Normal"/>
        <w:ind w:left="2880" w:firstLine="720"/>
        <w:rPr/>
      </w:pP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ะดับความรุนแรงของอุบัติการณ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โรงพยาบาลบ้านตาขุน</w:t>
      </w:r>
      <w:r>
        <w:rPr/>
        <w:b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 w:val="32"/>
                <w:szCs w:val="32"/>
              </w:rPr>
              <w:t>ระดับความรุนแร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ปรแกรมความเสี่ย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Insignificant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Moderate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Extreme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TC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A B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โอกาสเกิดความคลาดเคลื่อ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ต่ยังไม่เกิดความเสียหา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ชิงรุ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Cs w:val="32"/>
              </w:rPr>
              <w:t>Near miss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 D E F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กิดความคลาดเคลื่อน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G H 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เกิดความคลาดเคลื่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มีความเสียหายรุนแรง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-    </w:t>
            </w:r>
            <w:r>
              <w:rPr>
                <w:sz w:val="32"/>
                <w:sz w:val="32"/>
                <w:szCs w:val="32"/>
              </w:rPr>
              <w:t>พิการถาว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ู้ชี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ึงแก่ชีวิ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ูญเสียเง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dalus" w:ascii="Andalus" w:hAnsi="Andalus"/>
                <w:sz w:val="32"/>
                <w:szCs w:val="32"/>
              </w:rPr>
              <w:t>&gt;</w:t>
            </w:r>
            <w:r>
              <w:rPr>
                <w:sz w:val="32"/>
                <w:szCs w:val="32"/>
              </w:rPr>
              <w:t xml:space="preserve"> 10,0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CT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C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V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วชระเบียน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สิทธิ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สารสนเทศ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บบงา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ทรัพยากร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74" w:type="dxa"/>
            <w:gridSpan w:val="4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08:00Z</dcterms:created>
  <dc:creator>BTK</dc:creator>
  <dc:description/>
  <cp:keywords/>
  <dc:language>en-US</dc:language>
  <cp:lastModifiedBy>BTK</cp:lastModifiedBy>
  <cp:lastPrinted>2014-11-28T09:05:00Z</cp:lastPrinted>
  <dcterms:modified xsi:type="dcterms:W3CDTF">2014-12-17T07:04:00Z</dcterms:modified>
  <cp:revision>9</cp:revision>
  <dc:subject/>
  <dc:title>                                                              ระดับความรุนแรงของอุบัติการณ์ โรงพยาบาลบ้านตาขุน</dc:title>
</cp:coreProperties>
</file>